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8249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-635</wp:posOffset>
                </wp:positionV>
                <wp:extent cx="4076700" cy="184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řihláška do spolku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av! Vodní záchranařina se psy, z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>se sídlem Kosov 26, České Budějovice, 370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 xml:space="preserve">Spisová značka L 718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>vedená u Krajského soudu v Českých Budějovi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>Identifikační číslo 05732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  <w:t>Číslo účtu: 2901167333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NeueLTPro Md" w:hAnsi="Times New RomanNeueLTPro Md" w:cs="Times New RomanNeueLTPro Md"/>
                                <w:color w:val="1A161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NeueLTPro Md" w:ascii="Times New RomanNeueLTPro Md" w:hAnsi="Times New RomanNeueLTPro Md"/>
                                <w:color w:val="1A161B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145.3pt;mso-wrap-distance-left:9.05pt;mso-wrap-distance-right:9.05pt;mso-wrap-distance-top:3.6pt;mso-wrap-distance-bottom:3.6pt;margin-top:-0.0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řihláška do spolku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lav! Vodní záchranařina se psy, z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>se sídlem Kosov 26, České Budějovice, 370 07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 xml:space="preserve">Spisová značka L 7183 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>vedená u Krajského soudu v Českých Budějovicích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>Identifikační číslo 05732131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  <w:t>Číslo účtu: 2901167333/2010</w:t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NeueLTPro Md" w:hAnsi="Times New RomanNeueLTPro Md" w:cs="Times New RomanNeueLTPro Md"/>
                          <w:color w:val="1A161B"/>
                          <w:sz w:val="21"/>
                          <w:szCs w:val="21"/>
                        </w:rPr>
                      </w:pPr>
                      <w:r>
                        <w:rPr>
                          <w:rFonts w:cs="Times New RomanNeueLTPro Md" w:ascii="Times New RomanNeueLTPro Md" w:hAnsi="Times New RomanNeueLTPro Md"/>
                          <w:color w:val="1A161B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sz w:val="16"/>
          <w:szCs w:val="16"/>
        </w:rPr>
      </w:pPr>
      <w:r>
        <w:rPr>
          <w:rFonts w:cs="Times New RomanNeueLTPro Roman" w:ascii="Times New RomanNeueLTPro Roman" w:hAnsi="Times New RomanNeueLTPro Roman"/>
          <w:color w:val="1A161B"/>
          <w:sz w:val="16"/>
          <w:szCs w:val="16"/>
        </w:rPr>
        <w:t>Přihlášku vyplňte prosím čitelně, hůlkovým písmem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adatel </w:t>
      </w:r>
    </w:p>
    <w:p>
      <w:pPr>
        <w:pStyle w:val="Normal"/>
        <w:rPr/>
      </w:pPr>
      <w:r>
        <w:rPr>
          <w:b/>
          <w:i/>
        </w:rPr>
        <w:t>Příjmení , jméno</w:t>
      </w:r>
      <w:r>
        <w:rPr/>
        <w:tab/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i/>
        </w:rPr>
        <w:t>Datum narození</w:t>
      </w:r>
      <w:r>
        <w:rPr>
          <w:b/>
        </w:rPr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Adresa bydliště</w:t>
      </w:r>
      <w:r>
        <w:rPr>
          <w:b/>
        </w:rPr>
        <w:tab/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mobil</w:t>
        <w:tab/>
        <w:tab/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E- mail</w:t>
      </w:r>
      <w:r>
        <w:rPr>
          <w:b/>
        </w:rPr>
        <w:tab/>
        <w:tab/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2381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3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130810</wp:posOffset>
                </wp:positionV>
                <wp:extent cx="2381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0.3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130810</wp:posOffset>
                </wp:positionV>
                <wp:extent cx="2381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0.3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lné členství                                       student                     důchodce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rod.příslušník</w:t>
      </w:r>
    </w:p>
    <w:p>
      <w:pPr>
        <w:pStyle w:val="Normal"/>
        <w:rPr>
          <w:b/>
          <w:b/>
        </w:rPr>
      </w:pPr>
      <w:r>
        <w:rPr>
          <w:b/>
          <w:i/>
        </w:rPr>
        <w:t>Příjmení , jméno</w:t>
      </w:r>
      <w:r>
        <w:rPr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  <w:i/>
        </w:rPr>
        <w:t>Příjmení , jméno</w:t>
      </w:r>
      <w:r>
        <w:rPr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s/fena                      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čet psů/fen              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meno                      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tum narození          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sažené zkoušky       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ovatelská stanice    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uhlasíte s publikováním Vašeho členství na webových stránkách Plav!? ANO/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ým podpisem stvrzuji, že jsem se seznámil/a a souhlasím s platnými stanovami spolku Plav! Vodní záchranařina se psy, z.s.(dále jen „Spolek‘‘), jehož členem se chci stát. Jsem připraven/a respektovat výrok schůze výboru spolku, který rozhoduje o členství. Stvrzuji, že v případě vzniku mého členství budu plnit veškerá práva a povinnosti člena Spolku, budu se aktivně podílet na spolupráci a naplňování cílů Spolku a budu se řídit stanovami a vnitřními předpisy Spolku, se</w:t>
      </w:r>
    </w:p>
    <w:p>
      <w:pPr>
        <w:pStyle w:val="Normal"/>
        <w:rPr/>
      </w:pPr>
      <w:r>
        <w:rPr/>
        <w:t>kterými jsem se seznámil/a, stejně tak, jako rozhodnutími orgánů Spol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učástí přihlášky je také samostatný </w:t>
      </w:r>
      <w:r>
        <w:rPr>
          <w:b/>
          <w:i/>
        </w:rPr>
        <w:t>Souhlas se zpracováním osobních údajů a práva subjektu údajů</w:t>
      </w:r>
      <w:r>
        <w:rPr>
          <w:b/>
        </w:rPr>
        <w:t>. Ten prosím vyplňte a zašlete společně s přihláš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, že uvedené údaje jsou pravdivé a pře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dne :…………………….. podpis žadatel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Přihlášku prosím zašlete spolu se souhlasem se zpracováním osobních údajů a s dokladem o zaplacení členského příspěvku (do zprávy pro příjemce uveďte PŘÍJMENÍ_JMÉNO_rok, za který platíte) na e-mail: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</w:rPr>
          <w:t>prihlasky-plav@seznam.cz</w:t>
        </w:r>
      </w:hyperlink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NeueLTPro Md">
    <w:charset w:val="ee"/>
    <w:family w:val="roman"/>
    <w:pitch w:val="default"/>
  </w:font>
  <w:font w:name="Times New RomanNeueLTPro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NeueLTPro Roman"/>
      <w:color w:val="1A161B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;Calibri" w:hAnsi="Calibri;Calibri" w:cs="Calibri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hlasky-pla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3:00:00Z</dcterms:created>
  <dc:creator>uzivatel</dc:creator>
  <dc:description/>
  <dc:language>en-US</dc:language>
  <cp:lastModifiedBy>Doubravka Olšáková</cp:lastModifiedBy>
  <cp:lastPrinted>2016-03-27T12:29:00Z</cp:lastPrinted>
  <dcterms:modified xsi:type="dcterms:W3CDTF">2019-01-19T23:00:00Z</dcterms:modified>
  <cp:revision>2</cp:revision>
  <dc:subject/>
  <dc:title>Přihláška do sportovně střeleckého klubu</dc:title>
</cp:coreProperties>
</file>