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249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-635</wp:posOffset>
                </wp:positionV>
                <wp:extent cx="4076700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Žádost o kolektivní členství spolk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v! Vodní záchranařina se psy, z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se sídlem Kosov 26, České Budějovice, 370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 xml:space="preserve">Spisová značka L 71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vedená u Krajského soudu v Českých Budějovi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Identifikační číslo 05732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Číslo účtu: 2901167333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45.3pt;mso-wrap-distance-left:9.05pt;mso-wrap-distance-right:9.05pt;mso-wrap-distance-top:3.6pt;mso-wrap-distance-bottom:3.6pt;margin-top:-0.0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Žádost o kolektivní členství spolk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av! Vodní záchranařina se psy, z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se sídlem Kosov 26, České Budějovice, 370 07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 xml:space="preserve">Spisová značka L 7183 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vedená u Krajského soudu v Českých Budějovicích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Identifikační číslo 05732131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Číslo účtu: 2901167333/2010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16"/>
          <w:szCs w:val="16"/>
        </w:rPr>
      </w:pPr>
      <w:r>
        <w:rPr>
          <w:rFonts w:cs="Times New RomanNeueLTPro Roman" w:ascii="Times New RomanNeueLTPro Roman" w:hAnsi="Times New RomanNeueLTPro Roman"/>
          <w:color w:val="1A161B"/>
          <w:sz w:val="16"/>
          <w:szCs w:val="16"/>
        </w:rPr>
        <w:t>Přihlášku vyplňte prosím čitelně, hůlkovým písmem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ind w:firstLine="748"/>
        <w:rPr/>
      </w:pPr>
      <w:r>
        <w:rPr/>
        <w:t xml:space="preserve">Žádám o přijetí </w:t>
      </w:r>
    </w:p>
    <w:p>
      <w:pPr>
        <w:pStyle w:val="Normal"/>
        <w:spacing w:before="0" w:after="120"/>
        <w:rPr/>
      </w:pPr>
      <w:r>
        <w:rPr/>
        <w:t>(název organizace, sídlo) 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za kolektivního člena  Plav! Vodní záchranařina se psy, z.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formace o žádající organizaci:</w:t>
      </w:r>
    </w:p>
    <w:p>
      <w:pPr>
        <w:pStyle w:val="Normal"/>
        <w:spacing w:before="0" w:after="120"/>
        <w:rPr/>
      </w:pPr>
      <w:r>
        <w:rPr/>
        <w:t>- rok založení:</w:t>
        <w:tab/>
        <w:tab/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- právní forma:</w:t>
        <w:tab/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- internetová adresa:</w:t>
        <w:tab/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- hlavní oblasti činnosti:</w:t>
        <w:tab/>
        <w:t>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V souladu se Stanovami spolku Plav! Vodní záchranařina se psy, z.s., souhlasíme s cíli tohoto spolku a zavazujeme se spolupracovat na dosažení těchto cílů společně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ším zástupcem ve spolku Plav! Vodní záchranařina se psy, z.s. (kontaktní osoba) bude:</w:t>
      </w:r>
    </w:p>
    <w:p>
      <w:pPr>
        <w:pStyle w:val="Normal"/>
        <w:spacing w:before="0" w:after="120"/>
        <w:rPr/>
      </w:pPr>
      <w:r>
        <w:rPr/>
        <w:t>Jméno a příjmení:</w:t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Pozice v organizaci:</w:t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Poštovní adresa:</w:t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E-mail:</w:t>
        <w:tab/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Telefon:</w:t>
        <w:tab/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>Jménem organizace žádá:</w:t>
        <w:tab/>
        <w:t xml:space="preserve">jméno a příjmení: </w:t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pozice v organizaci:</w:t>
        <w:tab/>
        <w:t>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azítko a podpis statutárního zástupce: </w:t>
        <w:tab/>
        <w:tab/>
        <w:t>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V ………………………dne :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te s publikováním Vašeho členství na webových stránkách Plav!? ANO/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řihlášku prosím zašlete spolu s dokladem o zaplacení členského příspěvku na e-mail: 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prihlasky-plav@seznam.cz</w:t>
        </w:r>
      </w:hyperlink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NeueLTPro Md">
    <w:charset w:val="ee"/>
    <w:family w:val="roman"/>
    <w:pitch w:val="default"/>
  </w:font>
  <w:font w:name="Times New RomanNeueLTPro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NeueLTPro Roman"/>
      <w:color w:val="1A161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hlasky-pla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16:00Z</dcterms:created>
  <dc:creator>uzivatel</dc:creator>
  <dc:description/>
  <cp:keywords/>
  <dc:language>en-US</dc:language>
  <cp:lastModifiedBy>Doubravka</cp:lastModifiedBy>
  <cp:lastPrinted>2016-03-27T12:29:00Z</cp:lastPrinted>
  <dcterms:modified xsi:type="dcterms:W3CDTF">2017-02-22T08:46:00Z</dcterms:modified>
  <cp:revision>11</cp:revision>
  <dc:subject/>
  <dc:title>Přihláška do sportovně střeleckého klubu</dc:title>
</cp:coreProperties>
</file>